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7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183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сименко Елены Николаевны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9.2024 года в 00 часов 01 минута Максименко Е.Н., по адресу: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16039732 от 16.07.2024 года по делу об административном правонарушении, предусмотренном ч.2 ст.12.9 КоАП РФ. В отношении Максименко Е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сименко Е.Н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Максименко Е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4671; копией постановления по делу об административном правонарушении № 18810586240716039732 от 16.07.2024 года вступившего в законную силу 28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7.09.2024 года, штраф оплачен 09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ксименко Е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ксименко Е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ксименко Елену Никола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74252013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